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383"/>
        <w:gridCol w:w="1651"/>
        <w:gridCol w:w="10"/>
      </w:tblGrid>
      <w:tr>
        <w:trPr>
          <w:trHeight w:val="194" w:hRule="atLeast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8.8pt;margin-top:12.25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96179415" r:id="rId2"/>
              </w:objec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  <w:tab w:val="center" w:pos="3253" w:leader="none"/>
              </w:tabs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>
          <w:trHeight w:val="3090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ر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..........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‌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...........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باش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میل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‌نام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یین‌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ف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‌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    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62" w:right="0" w:hanging="162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حض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‌رسا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ذک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فق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ذرانید</w:t>
            </w:r>
            <w:r>
              <w:rPr>
                <w:rFonts w:cs="B Mitra"/>
                <w:rtl w:val="true"/>
                <w:lang w:bidi="fa-IR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ب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 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یین‌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شناسی‌ار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امان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15pt;margin-top:4.2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B Mitra"/>
                <w:rtl w:val="true"/>
              </w:rPr>
              <w:t>تایید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 xml:space="preserve">.                    </w:t>
            </w:r>
            <w:r>
              <w:rPr>
                <w:rFonts w:cs="B Mitra"/>
                <w:rtl w:val="true"/>
              </w:rPr>
              <w:t>تایید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7239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4pt;margin-top: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7239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45pt;margin-top:4.2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ازاست</w:t>
            </w:r>
            <w:r>
              <w:rPr>
                <w:rFonts w:cs="B Mitra"/>
                <w:rtl w:val="true"/>
              </w:rPr>
              <w:t xml:space="preserve">.       </w:t>
            </w:r>
            <w:r>
              <w:rPr>
                <w:rFonts w:cs="B Mitra"/>
                <w:rtl w:val="true"/>
              </w:rPr>
              <w:t>مج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فا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</w:t>
            </w:r>
            <w:r>
              <w:rPr>
                <w:rtl w:val="true"/>
              </w:rPr>
              <w:t xml:space="preserve">         </w:t>
            </w:r>
            <w:r>
              <w:rPr>
                <w:rFonts w:cs="B Mitra"/>
                <w:rtl w:val="true"/>
              </w:rPr>
              <w:t>شه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هی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Mitra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       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</w:tr>
      <w:tr>
        <w:trPr>
          <w:trHeight w:val="782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FF0000"/>
                <w:sz w:val="16"/>
                <w:szCs w:val="16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color w:val="FF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16"/>
                <w:szCs w:val="16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bidi w:val="1"/>
              <w:ind w:left="930" w:right="0" w:hanging="0"/>
              <w:jc w:val="left"/>
              <w:rPr>
                <w:rFonts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FF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B Mitra"/>
                <w:sz w:val="22"/>
                <w:szCs w:val="22"/>
                <w:rtl w:val="true"/>
              </w:rPr>
              <w:t>:          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     ...</w:t>
            </w:r>
            <w:r>
              <w:rPr>
                <w:rFonts w:cs="B Mitra"/>
                <w:color w:val="FF0000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FF000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</w:tr>
      <w:tr>
        <w:trPr>
          <w:trHeight w:val="1350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صو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قتض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...........................................................                      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:   ...........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....................                         </w:t>
            </w:r>
            <w:r>
              <w:rPr>
                <w:rFonts w:cs="B Mitra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●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زمان و مكان برگزاري جلسه دفاع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وز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: .......................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اریخ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: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ساعت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 ..........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در سالن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........................................................                                                              </w:t>
            </w:r>
          </w:p>
          <w:tbl>
            <w:tblPr>
              <w:bidiVisual w:val="true"/>
              <w:tblW w:w="4950" w:type="pct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1869"/>
              <w:gridCol w:w="2426"/>
              <w:gridCol w:w="2152"/>
              <w:gridCol w:w="2137"/>
            </w:tblGrid>
            <w:tr>
              <w:trPr>
                <w:trHeight w:val="532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رديف</w:t>
                  </w:r>
                </w:p>
              </w:tc>
              <w:tc>
                <w:tcPr>
                  <w:tcW w:w="18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ي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خانوادگي</w:t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رتب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نشگاه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before="0" w:after="12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[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جه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علام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موافق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تاریخ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رگزاری</w:t>
                  </w: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]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راهنما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مشاور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خلی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خارجی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9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8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نماینده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تحصیلات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تکمیلی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یس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B Mitra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4:00Z</dcterms:created>
  <dc:creator>Lotus_lab_1</dc:creator>
  <dc:description/>
  <cp:keywords/>
  <dc:language>en-US</dc:language>
  <cp:lastModifiedBy>User</cp:lastModifiedBy>
  <cp:lastPrinted>2019-07-15T13:58:00Z</cp:lastPrinted>
  <dcterms:modified xsi:type="dcterms:W3CDTF">2020-12-28T11:34:00Z</dcterms:modified>
  <cp:revision>2</cp:revision>
  <dc:subject/>
  <dc:title>فرم تعیین عنوان سمیناردانشجویان کارشناسی ارشد</dc:title>
</cp:coreProperties>
</file>